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№ 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внесении изменения в  Порядок 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города Кузнецка от 06.10.2017 № 1724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1 статьи 14 Федерального закона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2.03.2007 № 25-ФЗ «О муниципальной службе в Российской Федерации», руководствуясь ст.28 Устава города Кузнецка Пензенской области,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пункт  1  Порядка  выдачи разрешения представителя нанимателя (работодателя) на участие муниципальных служащих города Кузнецка, замещающих должности муниципальной службы города Кузнецка в администрации города Кузнецка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города Кузнецка от 06.10.2017 № 1724, изменение, заменив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словами «случаев, предусмотренных пунктом 3 части 1 статьи 14 Федерального закона от 2 марта 2007 года № 25-ФЗ «О муниципальной службе в Российской Федерации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0:00Z</dcterms:created>
  <dc:creator>ism</dc:creator>
  <dc:description/>
  <dc:language>en-US</dc:language>
  <cp:lastModifiedBy>User</cp:lastModifiedBy>
  <cp:lastPrinted>2018-01-12T13:08:00Z</cp:lastPrinted>
  <dcterms:modified xsi:type="dcterms:W3CDTF">2018-10-25T08:53:00Z</dcterms:modified>
  <cp:revision>3</cp:revision>
  <dc:subject/>
  <dc:title>Российская Федерация</dc:title>
</cp:coreProperties>
</file>